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府千金治病记</w:t>
      </w:r>
      <w:r>
        <w:rPr>
          <w:sz w:val="48"/>
          <w:szCs w:val="48"/>
        </w:rPr>
        <w:t>(1V2 )</w:t>
      </w:r>
      <w:r>
        <w:rPr>
          <w:sz w:val="48"/>
          <w:szCs w:val="48"/>
        </w:rPr>
        <w:t>笔趣阁我是小主医我来告诉你我的奇妙药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小主医正坐在我那偏僻的小药店里，手中紧握着一本旧书。书页上满是黄了一点的字迹，那些字是我爷爷留给我的遗产——《相府千金治病记》。</w:t>
      </w:r>
      <w:r>
        <w:rPr>
          <w:sz w:val="32"/>
          <w:szCs w:val="32"/>
        </w:rPr>
        <w:t>&lt;/p&gt;&lt;p&gt;&lt;img src="/static-img/KP0H-K6KHUxoLL6TNQKxLYrnZrYtsxr9i-yLh2XC0vPOIeGlJKXrWTtmDpcKloJq.png"&gt;&lt;/p&gt;&lt;p&gt;</w:t>
      </w:r>
      <w:r>
        <w:rPr>
          <w:sz w:val="32"/>
          <w:szCs w:val="32"/>
        </w:rPr>
        <w:t>这本书不仅记录了我家族几代人的医学经验，还有许多奇异而有效的治疗方法。每当夜幕降临，星光璀璨之时，我都会翻开这本书，看看里面是否有新的秘方能帮助那些困扰中的患者。</w:t>
      </w:r>
      <w:r>
        <w:rPr>
          <w:sz w:val="32"/>
          <w:szCs w:val="32"/>
        </w:rPr>
        <w:t>&lt;/p&gt;&lt;p&gt;</w:t>
      </w:r>
      <w:r>
        <w:rPr>
          <w:sz w:val="32"/>
          <w:szCs w:val="32"/>
        </w:rPr>
        <w:t>今天，我决定尝试用其中的一种古老配方去治疗最近来到我这里的一个年轻男孩。他因为感染了一种罕见的疾病，被其他医生束手无策。我知道，这个时候不是放弃的时候，而是要勇敢地面对挑战。</w:t>
      </w:r>
      <w:r>
        <w:rPr>
          <w:sz w:val="32"/>
          <w:szCs w:val="32"/>
        </w:rPr>
        <w:t>&lt;/p&gt;&lt;p&gt;&lt;img src="/static-img/mTDw-DfrPJICI2CC2yCkaornZrYtsxr9i-yLh2XC0vMmCWGuW7900dNlOeYeOjuDExGAb6DRJjcSALGbz9225ayUVbuBwil_kTxqRPA92AHrTpnYxhgixhv96LNEV9tM.png"&gt;&lt;/p&gt;&lt;p&gt;</w:t>
      </w:r>
      <w:r>
        <w:rPr>
          <w:sz w:val="32"/>
          <w:szCs w:val="32"/>
        </w:rPr>
        <w:t>根据《相府千金治病记》的描述，这是一种需要精确控制各类草药比例并进行煎煮后再服用的复杂药剂。我开始寻找必要的材料，一根红花、一把白术、几片干燥的黄芪，以及一小撮清凉草。在我的指导下，助手们帮我将这些材料加水慢火煎煮，然后过滤出透明如水一样的地道汁液。</w:t>
      </w:r>
      <w:r>
        <w:rPr>
          <w:sz w:val="32"/>
          <w:szCs w:val="32"/>
        </w:rPr>
        <w:t>&lt;/p&gt;&lt;p&gt;</w:t>
      </w:r>
      <w:r>
        <w:rPr>
          <w:sz w:val="32"/>
          <w:szCs w:val="32"/>
        </w:rPr>
        <w:t>男孩被带进了我的诊室，他脸色苍白，眼神空洞，但他依然坚强地坐在床上。当他的家人看到那瓶汁液时，他们都露出了一丝希望，因为他们已经失去了对这个孩子健康命运的信心。但是，小主医却从未放弃过，即使是在最艰难的情况下，也总能找到解决问题的一线光明。</w:t>
      </w:r>
      <w:r>
        <w:rPr>
          <w:sz w:val="32"/>
          <w:szCs w:val="32"/>
        </w:rPr>
        <w:t>&lt;/p&gt;&lt;p&gt;&lt;img src="/static-img/gkUXdrMHeIZfsSuNL0YAfIrnZrYtsxr9i-yLh2XC0vMmCWGuW7900dNlOeYeOjuDExGAb6DRJjcSALGbz9225ayUVbuBwil_kTxqRPA92AHrTpnYxhgixhv96LNEV9tM.png"&gt;&lt;/p&gt;&lt;p&gt;“</w:t>
      </w:r>
      <w:r>
        <w:rPr>
          <w:sz w:val="32"/>
          <w:szCs w:val="32"/>
        </w:rPr>
        <w:t>别担心，”我微笑着对他们说，“我们会尽力。”</w:t>
      </w:r>
      <w:r>
        <w:rPr>
          <w:sz w:val="32"/>
          <w:szCs w:val="32"/>
        </w:rPr>
        <w:t>&lt;/p&gt;&lt;p&gt;</w:t>
      </w:r>
      <w:r>
        <w:rPr>
          <w:sz w:val="32"/>
          <w:szCs w:val="32"/>
        </w:rPr>
        <w:t>然后，便开始了长达几个小时的等待。这段时间里，每一次检查，都让我心跳加速，但每次结果都显示出好转。直到最后，我们终于看到那个男孩睁开眼睛，他微弱的声音响起：“谢谢……”</w:t>
      </w:r>
      <w:r>
        <w:rPr>
          <w:sz w:val="32"/>
          <w:szCs w:val="32"/>
        </w:rPr>
        <w:t>&lt;/p&gt;&lt;p&gt;&lt;img src="/static-img/zLf0VX-WVJKKPbB8s9ebe4rnZrYtsxr9i-yLh2XC0vMmCWGuW7900dNlOeYeOjuDExGAb6DRJjcSALGbz9225ayUVbuBwil_kTxqRPA92AHrTpnYxhgixhv96LNEV9tM.jpeg"&gt;&lt;/p&gt;&lt;p&gt;</w:t>
      </w:r>
      <w:r>
        <w:rPr>
          <w:sz w:val="32"/>
          <w:szCs w:val="32"/>
        </w:rPr>
        <w:t>家人们泪流满面，他们跪倒在地，对着天空高声祈求万佛万仙保佑孩子早日康复。而我，只是静静地坐着，看着窗外渐渐落下的晚霞，无言以对。那一刻，是一切努力与期待汇聚成力的瞬间，也是我作为小主医，最自豪的一刻之一。</w:t>
      </w:r>
      <w:r>
        <w:rPr>
          <w:sz w:val="32"/>
          <w:szCs w:val="32"/>
        </w:rPr>
        <w:t>&lt;/p&gt;&lt;p&gt;</w:t>
      </w:r>
      <w:r>
        <w:rPr>
          <w:sz w:val="32"/>
          <w:szCs w:val="32"/>
        </w:rPr>
        <w:t>从此以后，不管何时何地，当有人问起如何治愈绝症或解救无望之处，我都会告诉他们：只要有一颗不屈的心，就没有什么是不可能克服的问题。</w:t>
      </w:r>
      <w:r>
        <w:rPr>
          <w:sz w:val="32"/>
          <w:szCs w:val="32"/>
        </w:rPr>
        <w:t>&lt;/p&gt;&lt;p&gt;&lt;img src="/static-img/S4UyAFbLLAvyaGGwo5wGdIrnZrYtsxr9i-yLh2XC0vMmCWGuW7900dNlOeYeOjuDExGAb6DRJjcSALGbz9225ayUVbuBwil_kTxqRPA92AHrTpnYxhgixhv96LNEV9tM.jpeg"&gt;&lt;/p&gt;&lt;p&gt;&lt;a href = "/doc/505728-</w:t>
      </w:r>
      <w:r>
        <w:rPr>
          <w:sz w:val="32"/>
          <w:szCs w:val="32"/>
        </w:rPr>
        <w:t>相府千金治病记</w:t>
      </w:r>
      <w:r>
        <w:rPr>
          <w:sz w:val="32"/>
          <w:szCs w:val="32"/>
        </w:rPr>
        <w:t>(1V2 )</w:t>
      </w:r>
      <w:r>
        <w:rPr>
          <w:sz w:val="32"/>
          <w:szCs w:val="32"/>
        </w:rPr>
        <w:t>笔趣阁我是小主医我来告诉你我的奇妙药方</w:t>
      </w:r>
      <w:r>
        <w:rPr>
          <w:sz w:val="32"/>
          <w:szCs w:val="32"/>
        </w:rPr>
        <w:t>.doc" rel="alternate" download="505728-</w:t>
      </w:r>
      <w:r>
        <w:rPr>
          <w:sz w:val="32"/>
          <w:szCs w:val="32"/>
        </w:rPr>
        <w:t>相府千金治病记</w:t>
      </w:r>
      <w:r>
        <w:rPr>
          <w:sz w:val="32"/>
          <w:szCs w:val="32"/>
        </w:rPr>
        <w:t>(1V2 )</w:t>
      </w:r>
      <w:r>
        <w:rPr>
          <w:sz w:val="32"/>
          <w:szCs w:val="32"/>
        </w:rPr>
        <w:t>笔趣阁我是小主医我来告诉你我的奇妙药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